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ULAMIN REFUNDACJI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SZTÓW KSZTAŁCENIA I DOSKONALENIA ZAWODOWEGO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ZŁONKÓW OKRĘGOWEJ IZBY PIELĘGNIAREK I POŁOŻNYCH 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ZNANIU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DZIAŁ I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RZEPISY WSTĘPNE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złonek OIPIP ponoszący koszty związane z podwyższeniem kwalifikacji zawodowych, ma prawo ubiegać się o refundację kosztów poniesionych z tego tytuł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Koszty o których mowa w punkcie 1 obejmują opłaty (koszty dydaktyczne) za uczestnictwo wnoszone przez członków samorządu na rzecz podmiotów uprawnionych do prowadzenia kształcenia i doskonalenia zawodoweg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dwyższanie kwalifikacji zawodowych, w rozumieniu niniejszego regulaminu odbywa się w następujących formach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ursy dokształcające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ursy specjalistyczne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ursy kwalifikacyjne, 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zkolenia specjalizacyjne dla pielęgniarek i położnych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tudia kierunkowe licencjackie  i magisterskie w systemie niestacjonarnym na kierunku pielęgniarstwo oraz kierunku położnictwo,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konferencje, seminaria, warsztaty naukowe, sympozja krajowe, organizowane przez placówki naukowo-badawcze, Naczelną Radę, Okręgowe Rady, Towarzystwa Naukowe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tudia podyplomowe dla magistrów i licencjatów pielęgniarstwa lub położnictw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zkolenia wymienione w ustępie 3 punkt a - d będą refundowane, jeżeli prowadzone są przez podmioty które uzyskały zezwolenie Okręgowej Rady Pielęgniarek i Położnych w Poznaniu i inne podmioty uprawnione odrębnymi przepisami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Refundacji podlegają również koszty egzaminów państwowych w specjalizacjach pielęgniarskich i położniczych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szczególnych przypadkach refundacji podlegają także szkolenia pielęgniarek i     położnych (wymienione w ust. 3 pkt a - d, które organizowane są przez podmioty     wpisane do rejestru innych okręgowych izb pielęgniarek i położnych oraz Naczelnej Izby  Pielęgniarek i Położn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przypadku szkoleń wymienionych w ust. 3 pkt f członek samorządu ma prawo do refundacji kosztów hotelowych oraz kosztów dojazdu środkami komunikacji publicznej (PKS, PKP – 2 klasa, itp.) po dołączeniu do wniosku o refundację oryginalnych biletów (opisanych imieniem i nazwiskiem uczestnika szkolenia). Łączna kwota refundacji nie może przekroczyć kwoty wymienionej w § 9 ust. 4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ie podlegają refundacji szkolenia wymienione w § 1 ust. 3 pkt a - d, których organizatorem jest Okręgowa Rada Pielęgniarek i Położnych w Poznaniu. Przyjmuje się, że osoba, która uczestniczyła w jednym ze szkoleń wskazanych w zdaniu pierwszym i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poniosła </w:t>
      </w:r>
      <w:r>
        <w:rPr>
          <w:bCs/>
          <w:color w:val="000000"/>
        </w:rPr>
        <w:t>częściową</w:t>
      </w:r>
      <w:r>
        <w:rPr>
          <w:color w:val="000000"/>
        </w:rPr>
        <w:t xml:space="preserve"> opłatę za uczestnictwo w tym szkoleniu – skorzystała z refundacji w danym roku kalendarzowy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okość funduszu przeznaczonego na refundację określa na każdy rok kalendarzowy Uchwała Budżetowa Okręgowego Zjazdu Pielęgniarek i Położ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DZIAŁ II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OSOBY UPRAWNIONE DO REFUNDACJ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 refundację, o której mowa w § 1 może ubiegać się członek samorządu opłacający regularnie składki na rzecz Okręgowej Izby Pielęgniarek i Położnych w Poznaniu przez okres co najmniej </w:t>
      </w:r>
      <w:r>
        <w:rPr>
          <w:bCs/>
          <w:color w:val="000000"/>
        </w:rPr>
        <w:t>3 lat</w:t>
      </w:r>
      <w:r>
        <w:rPr>
          <w:color w:val="000000"/>
        </w:rPr>
        <w:t xml:space="preserve"> (zgodnie z Uchwałą Zjazdu Krajowego w sprawie wysokości składek członkowskich) do dnia złożenia wniosk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kres nieopłacenia składek  w czasie urlopów bezpłatnych, wychowawczych lub w czasie przebywania na zasiłku dla bezrobotnych nie podlega wliczeniu do okresu trzech lat, wymienionego w ust.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uzasadnionych przypadkach Komisja ma prawo odmówić refundacji członkowi samorządu, który dopuścił się wykroczenia w stosunku do innych pielęgniarek i położnych (w tym uchybień wynikających z Kodeksu Etyki Zawodowej),  a także członkowi nie przestrzegającemu prawa samorządu zaw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soby ukarane przez Okręgowy (lub Naczelny) Sąd Pielęgniarek i Położnych oraz przez Sąd Powszechny </w:t>
      </w:r>
      <w:r>
        <w:rPr>
          <w:bCs/>
          <w:color w:val="000000"/>
        </w:rPr>
        <w:t>nie mają prawa</w:t>
      </w:r>
      <w:r>
        <w:rPr>
          <w:color w:val="000000"/>
        </w:rPr>
        <w:t xml:space="preserve"> do refundacji żadnych kosztów kształcen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e środków funduszu o którym mowa w § 2 Okręgowa Rada na wniosek Komisji Kształcenia może przyznać nagrody autorom najlepszych prac magisterskich i licencjackich,  mających znaczenie dla rozwoju pielęgniarstwa lub położnictw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grody, o których mowa w ust. 1 mogą być przyznane raz w roku, niezależnie od refundacji kosztów poniesionych z tytułu podwyższania kwalifikacji zawodowyc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ROZDZIAŁ III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ASADY REFUNDACJI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5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Refundacji dokonuje się wyłącznie na prośbę osoby zainteresowanej, na podstawie   </w:t>
      </w:r>
    </w:p>
    <w:p>
      <w:pPr>
        <w:pStyle w:val="Normal"/>
        <w:ind w:left="300" w:hanging="0"/>
        <w:jc w:val="both"/>
        <w:rPr/>
      </w:pPr>
      <w:r>
        <w:rPr>
          <w:color w:val="000000"/>
        </w:rPr>
        <w:t>wniosku stanowiącego  załącznik nr 1 do niniejszego regulaminu. Wniosek musi być wypełniony czytelnie, z podaniem wszystkich wymaganych jego treścią danych. Wniosek należy wypełniać czarnym lub niebieskim atramentem lub tusz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Członkowie samorządu ubiegający się o refundację kosztów doskonalenia zawodowego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 którym mowa w § 1 ust. 3 pkt a, b, c, d, f, g składają wnioski o refundację najpóźniej do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0  dni od ukończenia kursu, zjazdu specjalizacyjnego, konferencji lub studiów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dyplom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Członkowie samorządu ubiegający się o refundację o której mowa w § 1 ust.  3 pkt e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mogą składać wnioski po zakończeniu studiów – najpóźniej do 30 dnia od uzyskania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dyplomu ukończenia studiów (uzyskaniu tytułu licencjata lub magistra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pielęgniarstwa lub położnictw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 Refundacji kosztów egzaminu państwowego ze specjalizacji pielęgniarskich lub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łożniczych dokonuje się dopiero po pozytywnym zdaniu egzamin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Wniosek o refundację oraz wymagane załączniki powinny być przedłożone w języ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lskim. Ewentualne koszty tłumaczeń dokumentów na język polski pokrywa osob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tarająca się o  dofinansowanie szkol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 Do wniosku o refundację szkoleń wymienionych w § 1 ust. 3 punkt a, b, c, należy dołączyć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imienny dowód opłaty za uczestnictwo (za koszty dydaktyczne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świadectwo ukończenia szkolenia danego typu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aświadczenie o płaceniu składek na rzecz samorządu lub dowody wpłat składek członkowskich zgodnie z § 3 ust. 1 i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Do wniosku o refundację z tytułu odbywania studiów kierunkowych należy dołączyć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kserokopię dyplomu lub zaświadczenia o uzyskaniu tytułu licencjata lub magistra położnictwa lub pielęgniarstw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imienne dowody opłat za poniesione koszty dydaktyczne w całym okresie studiów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świadczenie o płaceniu składek na rzecz samorządu lub dowody wpłat składek członkowskich zgodnie z § 3 ust. 1 i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. Do wniosku o refundację specjalizacji pielęgniarskich i położniczych należy dołączyć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imienny dowód opłaty za zjazd specjalizacyjny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świadczenie o płaceniu składek na rzecz samorządu lub dowody wpłat składek członkowskich zgodnie z § 3 ust. 1 i 2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 Do wniosku o refundację egzaminu państwowego ze specjalizacji pielęgniarskich lub położniczych należy dołączyć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imienny dowód opłaty za egzamin państwowy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kserokopię zaświadczenia o uzyskaniu tytułu specjalisty w dziedzinie pielęgniarstwa lub położnictwa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świadczenie o płaceniu składek na rzecz samorządu lub dowody wpłat składek członkowskich zgodnie z § 3 ust. 1 i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5. Do wniosku o refundację studiów podyplomowych należy dołączyć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mienny dowód opłaty za studia podyplomowe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serokopię dyplomu magistra lub licencjata pielęgniarstwa lub położnictwa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serokopię świadectwa ukończenia studiów podyplomowych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świadczenie o płaceniu składek na rzecz samorządu lub dowody wpłat składek członkowskich zgodnie z § 3 ust. 1 i 2.</w:t>
      </w:r>
    </w:p>
    <w:p>
      <w:pPr>
        <w:pStyle w:val="Normal"/>
        <w:rPr>
          <w:color w:val="000000"/>
        </w:rPr>
      </w:pPr>
      <w:r>
        <w:rPr>
          <w:color w:val="000000"/>
        </w:rPr>
        <w:t>6. Do wniosku o refundację szkoleń wymienionych w § 1 ust. 3 pkt f należy dołączyć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imienny dowód opłaty za uczestnictwo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serokopię certyfikatu / zaświadczenia potwierdzającego uczestnictwo w szkoleni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mienną fakturę za koszty hotelow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ryginalne bilety komunikacji publicznej (PKP – 2 klasa, PKS, itp.) dojazdu do miejsca szkolenia i nazwiskiem uczestnika szkoleni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świadczenie o płaceniu składek na rzecz samorządu lub dowody wpłat składek członkowskich zgodnie z § 3 ust. 1 i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niosek wypełniony nieczytelnie lub / i bez kompletnych danych oraz wymaga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łączników zostanie rozpatrzony negatywnie. 2. Komisja ds. Refundacji Kosztów Kształcenia i Doskonalenia Zawodowego rozpatruj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nioski o refundację kosztów szkoleń przynajmniej 1 x w miesiącu (lipiec, sierpień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akultatywn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Okręgowa Rada lub jej Prezydium podejmuje uchwałę w sprawie przyznania refundac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sztów kształcenia i doskonalenia zawodow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>Członek samorządu może korzystać z refundacji kosztów 2  razy  w  roku  kalendarzowym, z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 xml:space="preserve">tym, że udział w konferencjach, sympozjach, seminariach krajowych, zjazdach, itp. jest 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 xml:space="preserve">refundowany tylko jeden raz w roku, co nie pozbawia wnioskodawcy prawa do uzyskania 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 xml:space="preserve">drugiej refundacji z tytułu uczestnictwa w innej formie doskonalenia zawodowego objętej 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>niniejszym regulaminem.</w:t>
      </w:r>
    </w:p>
    <w:p>
      <w:pPr>
        <w:pStyle w:val="Heading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8"/>
        <w:rPr>
          <w:b w:val="false"/>
          <w:b w:val="false"/>
          <w:color w:val="000000"/>
        </w:rPr>
      </w:pPr>
      <w:r>
        <w:rPr>
          <w:b w:val="false"/>
          <w:color w:val="000000"/>
        </w:rPr>
        <w:t>ROZDZIAŁ IV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SOKOŚĆ REFUNDACJI I NAGRÓ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Wysokość refundacji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kolenia wymienione w § 1 w ust. 3 punkty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) kursy  dokształcające – do 50 % zł poniesionych kosztów dydaktycznych ale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 więcej niż 200 zł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b) kursy  specjalistyczne – do 50 % za poniesionych kosztów dydaktycznych ale   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e więcej niż 250 z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c) kursy  kwalifikacyjne – do 50 % za poniesionych kosztów dydaktycznych ale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 więcej niż 9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kolenia wymienione w § 1 w ust. 3 pkt d) – do 50 % poniesionych kosztów dydaktycznych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Egzaminy państwowe w specjalizacjach pielęgniarskich i położniczych  – 100 % koszt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gzaminacyjnych przewidzianych Rozporządzeniem Ministra Zdrowi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Szkolenia wymienione § 1 ust. 3 pkt f – do 100 %  poniesionych kosztów, ale nie więc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ż 6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Studia podyplomowe - w kwocie do 8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Szkolenia wymienione § 1 ust. 3 pkt e) 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) do 1000 zł – po uzyskaniu dyplomu licencjata położnictwa lub pielęgniarstw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) do 1800 zł – po uzyskaniu dyplomu magistra pielęgniarstwa lub położnict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sokość nagród  określa każdorazowo  Okręgowa Rada Pielęgniarek i Położ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 Rzeczywista wysokość refundacji i nagród uzależniona jest od wysokości funduszu przeznaczonego na ten cel w Uchwale Budżetowej Okręgowego Zjazdu Pielęgniarek  i Położ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.  Komisja ma prawo do negatywnego rozpatrzenia wniosku w przypadku uznania odbytego szkolenia za niezwiązane z podniesieniem kwalifikacji zawodowych przez pielęgniarkę lub położn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DZIAŁ V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RZEPISY KOŃCOW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ind w:left="343" w:hanging="283"/>
        <w:jc w:val="both"/>
        <w:rPr>
          <w:color w:val="000000"/>
        </w:rPr>
      </w:pPr>
      <w:r>
        <w:rPr>
          <w:color w:val="000000"/>
        </w:rPr>
        <w:t>1. Członkowi  samorządu którego wniosek o refundację został rozpatrzony negatywnie przez Komisję, przysługuje prawo pisemnego odwołania się do ORPIP w ciągu 14-tu dni od chwili uzyskania informacji o odmowie.</w:t>
      </w:r>
    </w:p>
    <w:p>
      <w:pPr>
        <w:pStyle w:val="Normal"/>
        <w:ind w:left="343" w:hanging="283"/>
        <w:jc w:val="both"/>
        <w:rPr>
          <w:color w:val="000000"/>
        </w:rPr>
      </w:pPr>
      <w:r>
        <w:rPr>
          <w:color w:val="000000"/>
        </w:rPr>
        <w:t xml:space="preserve">2. Odwołanie, o którym mowa w ust. 1, ORPiP rozpatruje na najbliższym posiedzeniu   plenarnym. </w:t>
      </w:r>
    </w:p>
    <w:p>
      <w:pPr>
        <w:pStyle w:val="Normal"/>
        <w:ind w:left="343" w:hanging="283"/>
        <w:jc w:val="both"/>
        <w:rPr>
          <w:color w:val="000000"/>
        </w:rPr>
      </w:pPr>
      <w:r>
        <w:rPr>
          <w:color w:val="000000"/>
        </w:rPr>
        <w:t>3. Biuro OIPIP pisemnie powiadamia o nie przyznaniu refundac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>1. We  wniosku o refundację należy podać numer konta bankowego, na które przyznana refundacja ma być przekazana.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>2.  Jeśli członek samorządu nie posiada konta, po przyznaną refundację należy zgłaszać się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sobiście, z dowodem tożsamości, po uprzednim telefonicznym uzgodnieniu terminu 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dbioru z kasjerką. Przyznane, a nie odebrane kwoty refundacji w ciągu dwóch miesięcy od daty podjęcia Uchwały, zostaną uchylone stosowną Uchwałą przez ORPIP.  </w:t>
      </w:r>
    </w:p>
    <w:p>
      <w:pPr>
        <w:pStyle w:val="Normal"/>
        <w:ind w:lef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  Kwalifikacje podniesione poza granicami Polski będą rozpatrywane indywidualnie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kręgową Radę po złożeniu stosownego wnio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  Wszystkie załączniki do wniosku o refundację szkolenia zagranicznego muszą być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dłożone z tłumaczeniem na język polski.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color w:val="000000"/>
        </w:rPr>
      </w:pPr>
      <w:r>
        <w:rPr>
          <w:color w:val="000000"/>
        </w:rPr>
        <w:t>3.   Wysokość refundacji szkoleń zagranicznych ustala ORPIP stosowną Uchwałą, odrębną dla każdego członka Samorządu.</w:t>
      </w:r>
    </w:p>
    <w:p>
      <w:pPr>
        <w:pStyle w:val="Normal"/>
        <w:ind w:left="75" w:hanging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oski o refundację przyjmowane są  w sekretariacie  OIPIP w  Poznaniu.</w:t>
      </w:r>
    </w:p>
    <w:p>
      <w:pPr>
        <w:pStyle w:val="Normal"/>
        <w:ind w:left="7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5" w:hanging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ind w:left="75" w:hanging="0"/>
        <w:jc w:val="both"/>
        <w:rPr>
          <w:color w:val="000000"/>
        </w:rPr>
      </w:pPr>
      <w:r>
        <w:rPr>
          <w:color w:val="000000"/>
        </w:rPr>
        <w:t>Biuro OIPIP nie powiadamia pisemnie o przyznaniu refundacji.</w:t>
      </w:r>
    </w:p>
    <w:p>
      <w:pPr>
        <w:pStyle w:val="Normal"/>
        <w:ind w:lef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tegralną częścią niniejszego Regulaminu jest Wniosek o refundację kosztów kształcenia i doskonalenia zawodowego OIPiP w Poznaniu (załącznik). </w:t>
      </w:r>
    </w:p>
    <w:p>
      <w:pPr>
        <w:pStyle w:val="Normal"/>
        <w:ind w:lef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ulamin wchodzi w życie z dniem 01.09.2012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8:00Z</dcterms:created>
  <dc:creator>Kasia</dc:creator>
  <dc:description/>
  <cp:keywords/>
  <dc:language>en-US</dc:language>
  <cp:lastModifiedBy>Pati</cp:lastModifiedBy>
  <dcterms:modified xsi:type="dcterms:W3CDTF">2012-07-06T12:08:00Z</dcterms:modified>
  <cp:revision>2</cp:revision>
  <dc:subject/>
  <dc:title/>
</cp:coreProperties>
</file>